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552575</wp:posOffset>
                </wp:positionV>
                <wp:extent cx="274320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45pt;mso-wrap-distance-left:9.05pt;mso-wrap-distance-right:9.05pt;mso-wrap-distance-top:0pt;mso-wrap-distance-bottom:0pt;margin-top:122.2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66675</wp:posOffset>
                </wp:positionV>
                <wp:extent cx="1441450" cy="148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3906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6.8pt;mso-wrap-distance-left:9.05pt;mso-wrap-distance-right:9.05pt;mso-wrap-distance-top:0pt;mso-wrap-distance-bottom:0pt;margin-top:5.2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665" cy="13906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59690</wp:posOffset>
                </wp:positionV>
                <wp:extent cx="42291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mes F. Sullivan Middl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 Draper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well, Massachusetts 01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4.7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ames F. Sullivan Middle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 Draper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owell, Massachusetts 018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08735</wp:posOffset>
                </wp:positionH>
                <wp:positionV relativeFrom="paragraph">
                  <wp:posOffset>8806180</wp:posOffset>
                </wp:positionV>
                <wp:extent cx="2628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We Promote the Love of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93.4pt;mso-position-vertical-relative:text;margin-left:10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We Promote the Love of Le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148715</wp:posOffset>
                </wp:positionV>
                <wp:extent cx="13716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ith LaB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r. Edward Fo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Michael B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0.4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ith LaB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r. Edward Fo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2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Michael B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left" w:pos="5550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720"/>
          <w:tab w:val="left" w:pos="5550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ind w:left="-90" w:hanging="0"/>
        <w:rPr/>
      </w:pPr>
      <w:r>
        <w:rPr>
          <w:sz w:val="28"/>
          <w:szCs w:val="28"/>
          <w:lang w:val="en-US" w:eastAsia="en-US"/>
        </w:rPr>
        <w:t xml:space="preserve">I hereby give permission for my daughter (Child’s name)_______________________________________to participate in the try outs for the Sullivan Middle School basketball team.  The tryout times and dates are the following:  Tuesday, November 28 (Grades 5 &amp; 6) and Wednesday, November 29 (Grades 7 &amp; 8).  They will be announced at school and on the Sullivan school website. The time of the tryouts are from 2:30 to 4:00 P.M.   All students trying out </w:t>
      </w:r>
      <w:r>
        <w:rPr>
          <w:b/>
          <w:sz w:val="28"/>
          <w:szCs w:val="28"/>
          <w:lang w:val="en-US" w:eastAsia="en-US"/>
        </w:rPr>
        <w:t>MUST BE PICKED UP BY 4:00 PM SHARP</w:t>
      </w:r>
      <w:r>
        <w:rPr>
          <w:sz w:val="28"/>
          <w:szCs w:val="28"/>
          <w:lang w:val="en-US" w:eastAsia="en-US"/>
        </w:rPr>
        <w:t xml:space="preserve"> or have permission to walk home.</w:t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rPr/>
      </w:pPr>
      <w:r>
        <w:rPr>
          <w:sz w:val="28"/>
          <w:szCs w:val="28"/>
          <w:lang w:val="en-US" w:eastAsia="en-US"/>
        </w:rPr>
        <w:t>Parent Signature _______________________________________</w:t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act Phone number___________________________________</w:t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mission to walk home after tryouts.  (Please Circle one)     Yes           No</w:t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ncerely,</w:t>
      </w:r>
    </w:p>
    <w:p>
      <w:pPr>
        <w:pStyle w:val="Header"/>
        <w:tabs>
          <w:tab w:val="clear" w:pos="720"/>
          <w:tab w:val="center" w:pos="4005" w:leader="none"/>
        </w:tabs>
        <w:spacing w:lineRule="auto" w:line="480"/>
        <w:rPr/>
      </w:pPr>
      <w:r>
        <w:rPr>
          <w:sz w:val="28"/>
          <w:szCs w:val="28"/>
          <w:lang w:val="en-US" w:eastAsia="en-US"/>
        </w:rPr>
        <w:t>Natalie Pinta Technology Education Teacher/Basketball Coach</w:t>
      </w:r>
    </w:p>
    <w:sectPr>
      <w:type w:val="nextPage"/>
      <w:pgSz w:w="12240" w:h="15840"/>
      <w:pgMar w:left="1800" w:right="1800" w:gutter="0" w:header="0" w:top="619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5:00Z</dcterms:created>
  <dc:creator>Sullivan Middle School</dc:creator>
  <dc:description/>
  <cp:keywords/>
  <dc:language>en-US</dc:language>
  <cp:lastModifiedBy>Pinta, Natalie</cp:lastModifiedBy>
  <cp:lastPrinted>2017-11-08T07:43:00Z</cp:lastPrinted>
  <dcterms:modified xsi:type="dcterms:W3CDTF">2017-11-14T15:25:00Z</dcterms:modified>
  <cp:revision>2</cp:revision>
  <dc:subject/>
  <dc:title/>
</cp:coreProperties>
</file>